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GEVVOOLU 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Üldist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ne elektrivarustuse töövõtul võtta alusek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iohutussead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nergiaseadu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Ehitisele ja selle osale esitatavad tuleohutusnõude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 Ehitust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esti Vabariigis kehtivad standardi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jalide ja seadmete paigalduseeskirjad ja juhised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dmed elektriseadmete kohta:</w:t>
      </w:r>
    </w:p>
    <w:p>
      <w:pPr>
        <w:pStyle w:val="Normal"/>
        <w:rPr/>
      </w:pPr>
      <w:r>
        <w:rPr>
          <w:sz w:val="24"/>
          <w:szCs w:val="24"/>
          <w:lang w:val="et-EE"/>
        </w:rPr>
        <w:t>Arvestuslik. tarbimisvõimsus</w:t>
        <w:tab/>
        <w:tab/>
        <w:t>16 kW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eakaitse</w:t>
        <w:tab/>
        <w:tab/>
        <w:tab/>
        <w:tab/>
        <w:t>3x25A</w:t>
      </w:r>
    </w:p>
    <w:p>
      <w:pPr>
        <w:pStyle w:val="Normal"/>
        <w:rPr/>
      </w:pPr>
      <w:r>
        <w:rPr>
          <w:sz w:val="24"/>
          <w:szCs w:val="24"/>
        </w:rPr>
        <w:t>Maandamisviis</w:t>
        <w:tab/>
        <w:tab/>
        <w:tab/>
        <w:t>TN-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istikusüsteem paigaldises</w:t>
        <w:tab/>
        <w:tab/>
        <w:t>L1L2L3 N 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gesüsteem</w:t>
        <w:tab/>
        <w:tab/>
        <w:tab/>
        <w:tab/>
        <w:t>3*400/230V, ~50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Liitumine vastavalt EE tehnilistele tingimustele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aotuskilbid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one PJK toide võtta krundi piiril olevast liitumiskilbist. Liitumiskilbi paigaldab võrguettevõtja. Peajaotuskilp paigaldada 1. korrusel asuvasse tehnoruumi, komplekteerida vastavalt joonis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lp komplekteeritakse pealülitiga ja väljuvad liinid 1- ja 3-faasiliste lühis- ja ülekoormuskaitsmetega varustatud automaat-kaitselülitit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otuskeskused peavad vastama järgmistele tingimustele:</w:t>
      </w:r>
    </w:p>
    <w:p>
      <w:pPr>
        <w:pStyle w:val="Normal"/>
        <w:ind w:left="1421" w:hanging="695"/>
        <w:jc w:val="both"/>
        <w:rPr/>
      </w:pPr>
      <w:r>
        <w:rPr>
          <w:sz w:val="24"/>
          <w:szCs w:val="24"/>
        </w:rPr>
        <w:t>·</w:t>
        <w:tab/>
        <w:t>Kaitseaste vastavalt ruumile kuid vähemalt IP30, lukustatav uks</w:t>
      </w:r>
    </w:p>
    <w:p>
      <w:pPr>
        <w:pStyle w:val="Normal"/>
        <w:ind w:left="1421" w:hanging="695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Kaablite sisse- ja väljaviigud ülevalt ja alt</w:t>
      </w:r>
    </w:p>
    <w:p>
      <w:pPr>
        <w:pStyle w:val="Normal"/>
        <w:ind w:left="1421" w:hanging="695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Keskuse aparatuur ja lülitusseadmed peavad olema tähistatud</w:t>
      </w:r>
    </w:p>
    <w:p>
      <w:pPr>
        <w:pStyle w:val="Normal"/>
        <w:ind w:left="1421" w:hanging="695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Kaablid ja juhtmed peavad olema tähistatud püsiva märgistusega</w:t>
      </w:r>
    </w:p>
    <w:p>
      <w:pPr>
        <w:pStyle w:val="Normal"/>
        <w:ind w:left="1421" w:hanging="695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PE- ja N juhid peavad olema tähistatud ja iga juht ühendatud eraldi klemmile</w:t>
      </w:r>
    </w:p>
    <w:p>
      <w:pPr>
        <w:pStyle w:val="Normal"/>
        <w:ind w:left="1421" w:hanging="695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Keskuses peab olema keskuse skeem</w:t>
      </w:r>
    </w:p>
    <w:p>
      <w:pPr>
        <w:pStyle w:val="Normal"/>
        <w:ind w:left="1421" w:hanging="695"/>
        <w:jc w:val="both"/>
        <w:rPr>
          <w:sz w:val="24"/>
          <w:szCs w:val="24"/>
        </w:rPr>
      </w:pPr>
      <w:r>
        <w:rPr>
          <w:sz w:val="24"/>
          <w:szCs w:val="24"/>
        </w:rPr>
        <w:t>·</w:t>
        <w:tab/>
        <w:t>Keskus peab olema tähistatud keskuse ja elektriohu tähis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tistus ja aparatuur jaotuskilpides peab olema vastupidav ruutkeskmisele lühisvoolule vähemalt 6 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isüsteemi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risüsteemid ja tehnoloogilised seadmed paigaldatakse seadmega kaasas oleva tehnilise dokumentatsiooni järgi. Tehnoloogiliste seadmete puhul, lahendatakse nende toide kuni seadme klemmkarbini või komplektis oleva jõu- või lahutuskilbini. Tehnoloogiliste seadmetega komplektis olevate kilpide omavahelised ja seadmete külge minevad ühendused, paigaldatakse seadme valmistaja dokumentatsiooni jär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ust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ldvalgustuseks kasutada peamiselt ruumidele vastava kaitseastmega hõõglampide, või luminofoor- ja kompakt</w:t>
        <w:softHyphen/>
        <w:t>luminofoor</w:t>
        <w:softHyphen/>
        <w:t>valgusteid. Valgustite valik jääb Tellija  otsustada. Mööblisisesteks valgustiteks kasutada selleks ettenähtud valgusteid. Välivaldustid peavad olema selleks ettenähtud välisvalgustid, IP min. 44. Pesu/leiliruumide valgustite min. kaitseaste IP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üliteid võib asendada valgustuse sujuvaks reguleerimiseks dimmeritega. Dimmeri valikul arvestada valgusti võims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etoa valgustid valida soovituslikult nii, et hõõglamp oleks varjatud – ei paistaks otse sil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abeldu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a peatoitekaabel tuua EE liitumiskilbist, maakaabliga AXPK4x25. Kaabel paigaldada 0.7m sügavusele maapinda ja kaabli kohale 0.3m kõrgusele, paigaldada maakaabli hoiatuslint. Kaablite sisseviigul hoonesse, paigaldada reservkõri d50. Sisseviikude avad tihen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onesisesed jõuseadmete, valgustuse  ja pistikupesade toitevõrgu liinid ehitada plastisolatsiooniga vaskkaablitega. Kaablite installatsioon teostatakse pinnapealselt,  süvistatuna ja varjatult ehituskonstruktsioonide taga. Kaablite paigutamisel põrandatesse, tuleb need kaitsta kaablikaitsekõride/torudega. Kasutada vastava paigaldusviisiga lüliteid, pistikupesi ja harutoose. Harutoosid peavad asuma nähtaval kohal ning peab olema tagatud nende teenindamise võimalus. Ühendused harutoosides ja karbikutes teostatakse spetsiaalsete ühenduskübaratega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istikupesade ja lülitite asukohad täpsustada Tellijaga enne tööde algust. </w:t>
      </w:r>
    </w:p>
    <w:p>
      <w:pPr>
        <w:pStyle w:val="WWBodyText2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dmete paigalduskõrgused (kui joonistel pole näidatud teisiti) on alljärgnev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istikupesad</w:t>
        <w:tab/>
        <w:tab/>
        <w:t>0,3 m põrandas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lülitid</w:t>
        <w:tab/>
        <w:tab/>
        <w:tab/>
        <w:t>0,9-1,1 m põrandast</w:t>
      </w:r>
    </w:p>
    <w:p>
      <w:pPr>
        <w:pStyle w:val="WWBodyText2"/>
        <w:jc w:val="both"/>
        <w:rPr>
          <w:szCs w:val="24"/>
        </w:rPr>
      </w:pPr>
      <w:r>
        <w:rPr>
          <w:szCs w:val="24"/>
        </w:rPr>
        <w:tab/>
        <w:t xml:space="preserve">- lülitite ja pistikupesade kaugus akendest ja ustest   </w:t>
        <w:tab/>
        <w:t>min.15 cm,</w:t>
      </w:r>
    </w:p>
    <w:p>
      <w:pPr>
        <w:pStyle w:val="WWBodyText2"/>
        <w:jc w:val="both"/>
        <w:rPr>
          <w:szCs w:val="24"/>
        </w:rPr>
      </w:pPr>
      <w:r>
        <w:rPr>
          <w:szCs w:val="24"/>
        </w:rPr>
        <w:tab/>
        <w:t>- lülitite ja pistikupesade soovituslik kaugus kraanikaussidest   min. 50 cm</w:t>
      </w:r>
    </w:p>
    <w:p>
      <w:pPr>
        <w:pStyle w:val="WWBodyText2"/>
        <w:jc w:val="both"/>
        <w:rPr>
          <w:szCs w:val="24"/>
        </w:rPr>
      </w:pPr>
      <w:r>
        <w:rPr>
          <w:szCs w:val="24"/>
        </w:rPr>
        <w:t>Erinevate tuletõkkesektsioonide vaheliste vaheseinte läbimisel peab tihenduse tulekindlusaste vastama seina tulekindlusastmele, kuid ei tohi olla väiksem kui 30m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htimis-,reguleerimis-, mõõtmis- ja signalisatsiooni ahelad.Ventilatsioon.Kü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tagregaatide, küttesüsteemi ja veevarustuse seadmete  juhtimine toimub vastavalt vastavate eriosade osa seletuskirjale. Kõik nimetatud süsteemide automaatika- ja reguleerimisseadmed, reguleerimise alakeskused, trafod, termostaadid, releed jms. hangib KVV töövõtja, kes paigaldab, ühendab ja reguleerib seadmed. </w:t>
      </w:r>
    </w:p>
    <w:p>
      <w:pPr>
        <w:pStyle w:val="Normal"/>
        <w:jc w:val="both"/>
        <w:rPr/>
      </w:pPr>
      <w:r>
        <w:rPr>
          <w:sz w:val="24"/>
          <w:szCs w:val="24"/>
        </w:rPr>
        <w:t>KVV töövõtjale kuulub lisaks kõikide eelnimetatud seadmete omavaheliste juhtmestike paigaldamin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VV töövötjal on kohustus teha omapoolsed elekrtikontrollmõõtmised osas mis ei ole paigaldatud elektritöövõtja po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itöövõtja kohustus on paigaldada toiteliinid  KVV peareguleerimis/ automaatikaseadmeteni. Elektritöövõtja viib kaabliotsad KVV kilpidesse, tihendab sisseviigud, puhastab  otsad ja markeerib kaabli kuid ei ühenda seadme klemmid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itööde töövõtja peab tegema automaatika töövõtjaga ja teiste töövõtjatega koostööd, et skeemide tunnused, markeeringud jne.oleksid vastava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jadusel täpsustada/muuta töövõtu ulatu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andused ja potentsiaaliühtlustus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Majale ehitada välja eraldi kordusmaandu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oone ehitada maandamisviisilt TN-S süsteemi, s.t. neutraal- ja kaitsejuht on paigaldises eraldatud (peajaotuskeskuse ja jaotuskeskuste vahelised magistraalliinid). Peajaotuskilbile ehitada korduvmaandus maandustakistusega mitte üle 30 oomi. </w:t>
      </w:r>
    </w:p>
    <w:p>
      <w:pPr>
        <w:pStyle w:val="TextBodyIndent1"/>
        <w:ind w:left="0" w:hanging="0"/>
        <w:jc w:val="both"/>
        <w:rPr/>
      </w:pPr>
      <w:r>
        <w:rPr>
          <w:sz w:val="24"/>
          <w:szCs w:val="24"/>
          <w:lang w:val="fi-FI"/>
        </w:rPr>
        <w:t>Pingealdist ja kõrvalisi juhtivaid osi ühendava lisapotentsiaaliühtlustusjuhi ristlõige, peab olema vähemalt pool vastava kaitsejuhi ristlõikest (mitte alla 2,5mm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 xml:space="preserve"> vase puhul) või vastama nõuetele EEI 543.1.3. </w:t>
      </w:r>
      <w:r>
        <w:rPr>
          <w:sz w:val="24"/>
          <w:szCs w:val="24"/>
        </w:rPr>
        <w:t xml:space="preserve">Potentsiaaliühtlustusjuhid peavad olema elektrilises ühenduses PE lati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oone elektripaigaldises nähakse  ette järgmised kaitsemeetmed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kaitset otsepuute eest, mis takistab pingestatud osade tahtlikku ja juhuslikku puudutamist (on tagatud kilpide lukustamisega ja  tehasetooteliste elektriseadmete kasutamisega, millede kaitseaste ei ole väiksem, kui IP20C);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- puutepingekaitset, mis takistab ohtliku puutepinge teket, selle püsimajäämist või pinge alla sattunud osade puudutamist. Kui maandus- ja potentsiaaliühtlustussüsteemiga ei suudeta tagada puutepinget alla 50 V, tagatakse  puutepingel üle 50 VAC kaitseaparatuuri poolt toite automaatne väljalülitamine 0,4 sekundi jooksul.</w:t>
      </w:r>
    </w:p>
    <w:p>
      <w:pPr>
        <w:pStyle w:val="Normal"/>
        <w:widowControl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- liigvoolukaitset, tagatakse elektromagnetilise ja soojusliku vabastiga kaitselülitite kasutamisega.</w:t>
      </w:r>
    </w:p>
    <w:p>
      <w:pPr>
        <w:pStyle w:val="Normal"/>
        <w:widowControl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- rikkevoolukaitset, kõrgendatud ohtlikkusega ruumi pistikupesade rühmaliinid kaitstakse lisaks 30mA rikkevoolukaitsetega.</w:t>
      </w:r>
    </w:p>
    <w:p>
      <w:pPr>
        <w:pStyle w:val="TextBodyIndent1"/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WWBodyText2"/>
        <w:jc w:val="both"/>
        <w:rPr>
          <w:b/>
          <w:b/>
          <w:szCs w:val="24"/>
          <w:u w:val="single"/>
          <w:lang w:val="fi-FI"/>
        </w:rPr>
      </w:pPr>
      <w:r>
        <w:rPr>
          <w:b/>
          <w:szCs w:val="24"/>
          <w:u w:val="single"/>
          <w:lang w:val="fi-FI"/>
        </w:rPr>
        <w:t>Piksekaitse</w:t>
      </w:r>
    </w:p>
    <w:p>
      <w:pPr>
        <w:pStyle w:val="TextBodyIndent1"/>
        <w:ind w:left="0" w:hanging="0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TextBodyIndent1"/>
        <w:ind w:left="0" w:hanging="0"/>
        <w:rPr>
          <w:b/>
          <w:b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astavalt antud hoone tulepüsivusklassile/hoone liigitusele/hoone kõrgusele, pole piksekaitse väljaehitamine kohustuslik.</w:t>
      </w:r>
    </w:p>
    <w:p>
      <w:pPr>
        <w:pStyle w:val="TextBody"/>
        <w:tabs>
          <w:tab w:val="clear" w:pos="0"/>
          <w:tab w:val="clear" w:pos="720"/>
          <w:tab w:val="clear" w:pos="2304"/>
          <w:tab w:val="clear" w:pos="3456"/>
          <w:tab w:val="clear" w:pos="4608"/>
          <w:tab w:val="clear" w:pos="5760"/>
          <w:tab w:val="clear" w:pos="6912"/>
          <w:tab w:val="clear" w:pos="7920"/>
          <w:tab w:val="clear" w:pos="9072"/>
          <w:tab w:val="clear" w:pos="10224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tabs>
          <w:tab w:val="clear" w:pos="0"/>
          <w:tab w:val="clear" w:pos="720"/>
          <w:tab w:val="clear" w:pos="2304"/>
          <w:tab w:val="clear" w:pos="3456"/>
          <w:tab w:val="clear" w:pos="4608"/>
          <w:tab w:val="clear" w:pos="5760"/>
          <w:tab w:val="clear" w:pos="6912"/>
          <w:tab w:val="clear" w:pos="7920"/>
          <w:tab w:val="clear" w:pos="9072"/>
          <w:tab w:val="clear" w:pos="10224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0"/>
          <w:tab w:val="clear" w:pos="720"/>
          <w:tab w:val="clear" w:pos="2304"/>
          <w:tab w:val="clear" w:pos="3456"/>
          <w:tab w:val="clear" w:pos="4608"/>
          <w:tab w:val="clear" w:pos="5760"/>
          <w:tab w:val="clear" w:pos="6912"/>
          <w:tab w:val="clear" w:pos="7920"/>
          <w:tab w:val="clear" w:pos="9072"/>
          <w:tab w:val="clear" w:pos="10224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0"/>
          <w:tab w:val="clear" w:pos="720"/>
          <w:tab w:val="clear" w:pos="2304"/>
          <w:tab w:val="clear" w:pos="3456"/>
          <w:tab w:val="clear" w:pos="4608"/>
          <w:tab w:val="clear" w:pos="5760"/>
          <w:tab w:val="clear" w:pos="6912"/>
          <w:tab w:val="clear" w:pos="7920"/>
          <w:tab w:val="clear" w:pos="9072"/>
          <w:tab w:val="clear" w:pos="10224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Indent1"/>
        <w:ind w:left="720" w:firstLine="720"/>
        <w:rPr>
          <w:sz w:val="24"/>
          <w:szCs w:val="24"/>
        </w:rPr>
      </w:pPr>
      <w:r>
        <w:rPr>
          <w:sz w:val="24"/>
          <w:szCs w:val="24"/>
        </w:rPr>
        <w:t>Nimi</w:t>
        <w:tab/>
        <w:tab/>
        <w:tab/>
        <w:tab/>
        <w:t>Allkiri</w:t>
        <w:tab/>
        <w:tab/>
        <w:tab/>
        <w:tab/>
        <w:t>Kuupäev</w:t>
      </w:r>
    </w:p>
    <w:p>
      <w:pPr>
        <w:pStyle w:val="TextBodyIndent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0" w:after="120"/>
        <w:ind w:left="283" w:hanging="0"/>
        <w:rPr/>
      </w:pPr>
      <w:r>
        <w:rPr>
          <w:sz w:val="24"/>
          <w:szCs w:val="24"/>
        </w:rPr>
        <w:t>Koostas:</w:t>
        <w:tab/>
        <w:t>G.Kaljuvee</w:t>
        <w:tab/>
        <w:tab/>
        <w:t>__________________</w:t>
        <w:tab/>
        <w:tab/>
        <w:t>_________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60" w:after="60"/>
      <w:textAlignment w:val="auto"/>
      <w:outlineLvl w:val="1"/>
    </w:pPr>
    <w:rPr>
      <w:b/>
      <w:sz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1" w:leader="none"/>
      </w:tabs>
      <w:ind w:left="721" w:right="0" w:hanging="0"/>
      <w:jc w:val="both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Allmrkusmrgid">
    <w:name w:val="Allmärkusmärgid"/>
    <w:qFormat/>
    <w:rPr/>
  </w:style>
  <w:style w:type="character" w:styleId="WWAllmrkusmrgid">
    <w:name w:val="WW-Allmärkusmärgid"/>
    <w:qFormat/>
    <w:rPr/>
  </w:style>
  <w:style w:type="character" w:styleId="WWAllmrkusmrgid1">
    <w:name w:val="WW-Allmärkusmärgid1"/>
    <w:qFormat/>
    <w:rPr/>
  </w:style>
  <w:style w:type="character" w:styleId="WWAllmrkusmrgid11">
    <w:name w:val="WW-Allmärkusmärgid11"/>
    <w:qFormat/>
    <w:rPr/>
  </w:style>
  <w:style w:type="character" w:styleId="WWAllmrkusmrgid111">
    <w:name w:val="WW-Allmärkusmärgid111"/>
    <w:qFormat/>
    <w:rPr/>
  </w:style>
  <w:style w:type="character" w:styleId="WWAllmrkusmrgid1111">
    <w:name w:val="WW-Allmärkusmärgid1111"/>
    <w:basedOn w:val="WWDefaultParagraphFont"/>
    <w:qFormat/>
    <w:rPr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FootnoteSymbol">
    <w:name w:val="Footnote Symbol"/>
    <w:basedOn w:val="WWAbsatzStandardschriftart11111"/>
    <w:qFormat/>
    <w:rPr>
      <w:vertAlign w:val="superscript"/>
    </w:rPr>
  </w:style>
  <w:style w:type="character" w:styleId="WWDefaultParagraphFont1">
    <w:name w:val="WW-Default Paragraph Font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Courier New" w:hAnsi="Courier New" w:cs="Courier New"/>
      <w:sz w:val="24"/>
    </w:rPr>
  </w:style>
  <w:style w:type="character" w:styleId="WW8Num3z5">
    <w:name w:val="WW8Num3z5"/>
    <w:qFormat/>
    <w:rPr>
      <w:rFonts w:ascii="Wingdings" w:hAnsi="Wingdings" w:cs="Wingdings"/>
      <w:sz w:val="24"/>
    </w:rPr>
  </w:style>
  <w:style w:type="character" w:styleId="WW8Num3z6">
    <w:name w:val="WW8Num3z6"/>
    <w:qFormat/>
    <w:rPr>
      <w:rFonts w:ascii="Symbol" w:hAnsi="Symbol" w:cs="Symbol"/>
      <w:sz w:val="24"/>
    </w:rPr>
  </w:style>
  <w:style w:type="character" w:styleId="WW8Num3z7">
    <w:name w:val="WW8Num3z7"/>
    <w:qFormat/>
    <w:rPr>
      <w:rFonts w:ascii="Courier New" w:hAnsi="Courier New" w:cs="Courier New"/>
      <w:sz w:val="24"/>
    </w:rPr>
  </w:style>
  <w:style w:type="character" w:styleId="WW8Num3z8">
    <w:name w:val="WW8Num3z8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4z4">
    <w:name w:val="WW8Num4z4"/>
    <w:qFormat/>
    <w:rPr>
      <w:rFonts w:ascii="Courier New" w:hAnsi="Courier New" w:cs="Courier New"/>
      <w:sz w:val="24"/>
    </w:rPr>
  </w:style>
  <w:style w:type="character" w:styleId="WW8Num4z5">
    <w:name w:val="WW8Num4z5"/>
    <w:qFormat/>
    <w:rPr>
      <w:rFonts w:ascii="Wingdings" w:hAnsi="Wingdings" w:cs="Wingdings"/>
      <w:sz w:val="24"/>
    </w:rPr>
  </w:style>
  <w:style w:type="character" w:styleId="WW8Num4z6">
    <w:name w:val="WW8Num4z6"/>
    <w:qFormat/>
    <w:rPr>
      <w:rFonts w:ascii="Symbol" w:hAnsi="Symbol" w:cs="Symbol"/>
      <w:sz w:val="24"/>
    </w:rPr>
  </w:style>
  <w:style w:type="character" w:styleId="WW8Num4z7">
    <w:name w:val="WW8Num4z7"/>
    <w:qFormat/>
    <w:rPr>
      <w:rFonts w:ascii="Courier New" w:hAnsi="Courier New" w:cs="Courier New"/>
      <w:sz w:val="24"/>
    </w:rPr>
  </w:style>
  <w:style w:type="character" w:styleId="WW8Num4z8">
    <w:name w:val="WW8Num4z8"/>
    <w:qFormat/>
    <w:rPr>
      <w:rFonts w:ascii="Wingdings" w:hAnsi="Wingdings" w:cs="Wingdings"/>
      <w:sz w:val="24"/>
    </w:rPr>
  </w:style>
  <w:style w:type="character" w:styleId="NumberingSymbols">
    <w:name w:val="Numbering Symbols"/>
    <w:qFormat/>
    <w:rPr>
      <w:sz w:val="24"/>
    </w:rPr>
  </w:style>
  <w:style w:type="character" w:styleId="WWNumberingSymbols">
    <w:name w:val="WW-Numbering Symbols"/>
    <w:qFormat/>
    <w:rPr>
      <w:sz w:val="24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WWBulletSymbols">
    <w:name w:val="WW-Bullet Symbols"/>
    <w:qFormat/>
    <w:rPr>
      <w:rFonts w:ascii="StarBats" w:hAnsi="StarBats" w:cs="StarBats"/>
      <w:sz w:val="18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character" w:styleId="WWNummerdussmbolid11">
    <w:name w:val="WW-Nummerdussümbolid11"/>
    <w:qFormat/>
    <w:rPr/>
  </w:style>
  <w:style w:type="character" w:styleId="WWNummerdussmbolid111">
    <w:name w:val="WW-Nummerdussümbolid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7920" w:leader="none"/>
        <w:tab w:val="left" w:pos="9072" w:leader="none"/>
        <w:tab w:val="left" w:pos="10224" w:leader="none"/>
      </w:tabs>
      <w:jc w:val="both"/>
    </w:pPr>
    <w:rPr>
      <w:sz w:val="22"/>
      <w:lang w:val="fi-F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angingindent">
    <w:name w:val="Hanging indent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16">
    <w:name w:val="Style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WWBodyText2">
    <w:name w:val="WW-Body Text 2"/>
    <w:basedOn w:val="Normal"/>
    <w:qFormat/>
    <w:pPr/>
    <w:rPr>
      <w:color w:val="000000"/>
      <w:sz w:val="24"/>
    </w:rPr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283" w:right="0"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WWBodyText21">
    <w:name w:val="WW-Body Text 21"/>
    <w:basedOn w:val="Normal"/>
    <w:qFormat/>
    <w:pPr/>
    <w:rPr>
      <w:i/>
      <w:iCs/>
      <w:sz w:val="22"/>
      <w:szCs w:val="24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57:00Z</dcterms:created>
  <dc:creator>rein neerot</dc:creator>
  <dc:description/>
  <dc:language>en-US</dc:language>
  <cp:lastModifiedBy>user</cp:lastModifiedBy>
  <cp:lastPrinted>2006-03-22T10:36:00Z</cp:lastPrinted>
  <dcterms:modified xsi:type="dcterms:W3CDTF">2008-02-12T22:22:00Z</dcterms:modified>
  <cp:revision>27</cp:revision>
  <dc:subject/>
  <dc:title>Elektrivarustus</dc:title>
</cp:coreProperties>
</file>